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5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A FORNITURA DI DISPOSITIVI DI PROTEZIONE NELLA MANIPOLAZIONE DI FARMACI ANTIBLASTI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per il trasporto dei farmaci antiblastici (mis. piccol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per il trasporto dei farmaci antiblastici (mis. grand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nitore terziario per il trasporto dei farmaci antiblastici (mis. piccol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terziario per il trasporto dei farmaci antiblastici (mis. grand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13.272,5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TIMBRO DELLA DITTA - FIRMA LEGGIBILE PER ESTESO E DATI ANAGRAFICI DEL LEGALE RAPPRESENTANTE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completo d' emergenza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.800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ke per il prelievo e la ricostituzione di farmaci citostati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77.841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ke per la ricostituzione di farmaci citostatici per piccoli flacon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12.047,4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4766"/>
      </w:tblGrid>
      <w:tr>
        <w:trPr>
          <w:trHeight w:val="1729" w:hRule="atLeast"/>
        </w:trPr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– FIRMA LEGGIBILE PER ESTESO E DATI ANAGRAFICI DEL LEGALE RAPPRESENTANT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hiuso per la preparazione ed il trasferimento di farmaci antiblastici dotato di camera di espans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39.872,2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ttore autosigillante per boli di farmaci antiblasti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1.964,2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ke per il prelievo e la ricostituzione di farmaci antiblastici con filtro antiparticol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9.639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hiuso per la preparazione di farmaci antiblastici con camera di contenimento vapori composto da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ricostituzione e prelievo (adattatore per flacon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ricostituzione e prelievo (siringa o adattatore per siring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sitivo connettore per la somministrazione in bolo o per l'instillazione in vesc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il trasferimento di farmaco nella sac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27.000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ttore per instillazione endovescic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€ 5.238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1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2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3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tro vi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4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quattro vie,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5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6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7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tro vi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8) </w:t>
            </w:r>
            <w:r>
              <w:rPr>
                <w:rFonts w:cs="Arial" w:ascii="Arial" w:hAnsi="Arial"/>
                <w:sz w:val="22"/>
                <w:szCs w:val="22"/>
              </w:rPr>
              <w:t xml:space="preserve">Deflussore a quattro vie,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9) </w:t>
            </w:r>
            <w:r>
              <w:rPr>
                <w:rFonts w:cs="Arial" w:ascii="Arial" w:hAnsi="Arial"/>
                <w:sz w:val="22"/>
                <w:szCs w:val="22"/>
              </w:rPr>
              <w:t xml:space="preserve">Dispositivo per la preparazione e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10) </w:t>
            </w:r>
            <w:r>
              <w:rPr>
                <w:rFonts w:cs="Arial" w:ascii="Arial" w:hAnsi="Arial"/>
                <w:sz w:val="22"/>
                <w:szCs w:val="22"/>
              </w:rPr>
              <w:t xml:space="preserve">Dispositivo per la preparazione e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11) </w:t>
            </w:r>
            <w:r>
              <w:rPr>
                <w:rFonts w:cs="Arial" w:ascii="Arial" w:hAnsi="Arial"/>
                <w:sz w:val="22"/>
                <w:szCs w:val="22"/>
              </w:rPr>
              <w:t>Dispositivo per la preparazione e somministrazione di farmaci con filtro in linea da 0,2 micr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12) </w:t>
            </w:r>
            <w:r>
              <w:rPr>
                <w:rFonts w:cs="Arial" w:ascii="Arial" w:hAnsi="Arial"/>
                <w:sz w:val="22"/>
                <w:szCs w:val="22"/>
              </w:rPr>
              <w:t>Dispositivo per la preparazione e somministrazione di farmaci con filtro in linea da 0,2 micron 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e 13) </w:t>
            </w:r>
            <w:r>
              <w:rPr>
                <w:rFonts w:cs="Arial" w:ascii="Arial" w:hAnsi="Arial"/>
                <w:sz w:val="22"/>
                <w:szCs w:val="22"/>
              </w:rPr>
              <w:t>Deflussore a una via per la somministrazione di farmaci antitumora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A) COSTO TOTALE ANNUALE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78.959,8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792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MENSIL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ANNUALE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e infusiona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B) COSTO TOTALE ANNUALE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1.000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PILOGO LOTTO N.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8"/>
        <w:gridCol w:w="792"/>
      </w:tblGrid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A) COSTO TOTALE ANNUALE I.V.A. ESCLUSA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78.959,8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B) COSTO TOTALE ANNUALE I.V.A. ESCLUSA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1.000,0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99.959,8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TAGLIO POMPA INFUS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6321"/>
      </w:tblGrid>
      <w:tr>
        <w:trPr>
          <w:trHeight w:val="680" w:hRule="exact"/>
        </w:trPr>
        <w:tc>
          <w:tcPr>
            <w:tcW w:w="4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6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ACCESSORI</w:t>
            </w:r>
          </w:p>
        </w:tc>
        <w:tc>
          <w:tcPr>
            <w:tcW w:w="6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61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1 comma 5 del Decreto Legislativo 31.03.2023 n. 36 e s.m.i.)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Schema di offerta</w:t>
    </w:r>
    <w:r>
      <w:rPr/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4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;Tahoma" w:hAnsi="Tahoma;Tahoma" w:eastAsia="Times New Roman" w:cs="Tahoma;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;Tahoma" w:hAnsi="Tahoma;Tahoma" w:eastAsia="Times New Roman" w:cs="Tahoma;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5-03-13T13:21:00Z</dcterms:modified>
  <cp:revision>2</cp:revision>
  <dc:subject/>
  <dc:title>Ethan Frome</dc:title>
</cp:coreProperties>
</file>